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aps/>
          <w:sz w:val="32"/>
          <w:szCs w:val="32"/>
        </w:rPr>
      </w:pPr>
      <w:r>
        <w:rPr>
          <w:rFonts w:cs="Segoe UI" w:ascii="Segoe UI" w:hAnsi="Segoe UI"/>
          <w:caps/>
          <w:sz w:val="32"/>
          <w:szCs w:val="32"/>
        </w:rPr>
        <w:t>свердловский росреестр подводит итоги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aps/>
          <w:sz w:val="32"/>
          <w:szCs w:val="32"/>
        </w:rPr>
      </w:pPr>
      <w:r>
        <w:rPr>
          <w:rFonts w:cs="Segoe UI" w:ascii="Segoe UI" w:hAnsi="Segoe UI"/>
          <w:caps/>
          <w:sz w:val="32"/>
          <w:szCs w:val="32"/>
        </w:rPr>
        <w:t>Электронная рег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aps/>
          <w:sz w:val="32"/>
          <w:szCs w:val="32"/>
        </w:rPr>
      </w:pPr>
      <w:r>
        <w:rPr>
          <w:rFonts w:cs="Segoe UI" w:ascii="Segoe UI" w:hAnsi="Segoe UI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80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нонс:  Управление Росреестра по Свердловской области подвело итоги деятельности по государственной регистрации прав на недвижимости з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Управление Росреестра по Свердловской области сообщает, что </w:t>
      </w:r>
      <w:r>
        <w:rPr>
          <w:rFonts w:cs="Segoe UI" w:ascii="Segoe UI" w:hAnsi="Segoe UI"/>
          <w:sz w:val="24"/>
          <w:szCs w:val="24"/>
        </w:rPr>
        <w:t xml:space="preserve">в 2016 году в регионе активно продолжала набирать обороты электронная регистрация прав на недвижимое имущество и сделок с ним.  С начала года </w:t>
      </w:r>
      <w:r>
        <w:rPr>
          <w:rFonts w:cs="Segoe UI" w:ascii="Segoe UI" w:hAnsi="Segoe UI"/>
          <w:color w:val="000000"/>
          <w:sz w:val="24"/>
          <w:szCs w:val="24"/>
        </w:rPr>
        <w:t xml:space="preserve">посредством официального сайта ведомства в Управление поступило 20 084 заявлений о государственной регистрации прав, т.е. уже порядка 20 тысяч заявителей зарегистрировали свои права через Интернет. </w:t>
      </w:r>
      <w:r>
        <w:rPr>
          <w:rFonts w:cs="Segoe UI" w:ascii="Segoe UI" w:hAnsi="Segoe UI"/>
          <w:sz w:val="24"/>
          <w:szCs w:val="24"/>
        </w:rPr>
        <w:t xml:space="preserve">Напомним, электронная регистрация прав стала доступной заявителям с 1 июня 2015 г, и с </w:t>
      </w:r>
      <w:r>
        <w:rPr>
          <w:rFonts w:cs="Segoe UI" w:ascii="Segoe UI" w:hAnsi="Segoe UI"/>
          <w:color w:val="000000"/>
          <w:sz w:val="24"/>
          <w:szCs w:val="24"/>
        </w:rPr>
        <w:t>каждым месяцем количество электронных заявлений только растет: если в начале года, например, в феврале 2016 г. было подано всего 389 заявлений, то к концу года показатели заметно выросли, например, в ноябре и декабре 2016 г. было подано 3 475 и 4 264 заявлений соответственно. Самыми активными пользователями электронного сервиса на сегодняшний день являются органы местного самоуправления Свердловской области  –  более 40% заявлений на государственную регистрацию в электронном виде поступает именно от них. Кроме того, росту популярности электронной регистрации прав среди населения во многом содействует реализация совместного проекта Росреестра и Сбербанка России, предусматривающего возможность гражданам и юридическим лицам подавать документы на государственную регистрацию ипотечных сделок в электронном виде через центр ипотечного кредитования банка. Ежемесячно больше трети всех электронных заявлений в Управление поступает от Сбербанка России. Также востребована услуга электронной регистрации у нотариусов Екатеринбурга и других городов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его в 2016 году Управлением Росреестра по Свердловской области совершено 720 847 регистрационных действий. Как и ранее, преобладают регистрационные действия в отношении жилых помещений, а наибольшая часть (почти 40%) всех прав на жилье  регистрируется по договорам купли-продажи (мены).  При этом уже становится тенденцией на рынке недвижимости ситуация, когда все больше свердловчан приобретают жилье с привлечением кредитных средств. Так, зафиксирован рост в 1,5 раза регистрационных действий на основании договоров купли-продажи жилья с привлечением кредитных средств и средств целевого займа (18 362 – за 2016 год и 12 484 – за 2015 год). По сравнению с показателем прошлого года доля зарегистрированных прав собственников, которые воспользовались кредитами на покупку жилья, увеличилась с 11,5% до 17%. Всего в 2016 году на жилые помещения зарегистрировано 282 855 прав собственности и иных вещных прав, по сравнению с прошлым годом показатель снизился, во многом в связи с уменьшением регистрационных действий в рамках «приватизации жилья». С начала года по договорам передачи жилья в собственность граждан зарегистрировано 25 372 права, что на 40% меньше, чем в 2015 году (42 261 право). Спад «приватизации жилья», в свою очередь, связан с тем, что к настоящему времени основная масса свердловчан, желающих приобрести свое жилье в собственность, уже воспользовалась предоставленной возможностью, а количество неприватизированных объектов недвижимости в регионе осталось незначительным.  Кроме того, 29 февраля 2016 г. вступил в силу Федеральный закон № 33-ФЗ, согласно которому срок бесплатной приватизации жилья был в очередной раз продлен – сейчас до 1 марта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ru-RU"/>
        </w:rPr>
        <w:t xml:space="preserve">На земельные участки в 2016 году зарегистрировано почти 129 тысяч прав, 80,5% из них на участки из состава земель населенных пунктов (103 840), 19% – на земли сельскохозяйственного назначения (24 617), при этом оборот земель сельскохозяйственного назначения сократился по сравнению с прошлым годом на 21,5%. </w:t>
      </w:r>
      <w:r>
        <w:rPr>
          <w:rFonts w:cs="Segoe UI" w:ascii="Segoe UI" w:hAnsi="Segoe UI"/>
          <w:sz w:val="24"/>
          <w:szCs w:val="24"/>
        </w:rPr>
        <w:t xml:space="preserve">В рамках «дачной амнистии» зарегистрировано всего 20 916 прав (за 2015 год – 23 368 прав), показатель снижается, так как большинство граждан воспользовались возможностью оформить свое право собственности в упрощенном порядке в предыдущи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ru-RU"/>
        </w:rPr>
        <w:t>Напротив, растет количество зарегистрированных прав на нежилые объекты недвижимости. В 2016 году зарегистрировано 87 825 прав собственности и иных вещных прав на нежилые здания, сооружения (в том числе линейные), помещения и иные объекты недвижимого имущества, что на 4% превышает показатели прошлого года. Наибольший рост показала регистрация прав на нежилые объекты за муниципальными образованиями Свердловской области – по сравнению с прошлым годом показатель увеличился на 37%. В 2016 году более, чем в 2 раза увеличилась регистрация аренды на нежилые объекты недвижимости: с 4 135 в 2015 году до 8 614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итогам 2016 года положительная динамика зафиксирована также в сфере государственной регистрации ипотеки. Общее количество регистрационных записей об ипотеке составило 101 905, по сравнению с показателем за 2015 год рост составил 4%. Наибольший рост показала регистрация ипотеки на основании договора, В 2016 году внесено более 13 тысяч соответствующих записей, что на 21% больше, чем в 2015 году. В отчетном периоде на 10% возросло количество зарегистрированной ипотеки на земельные участки, на 19% увеличилась регистрация ипотеки нежилых зданий, сооружений, помещений и иных объектов недвижимости. Традиционно чаще других регистрируются ипотечные сделки с жильем. В 2016 году Управлением Росреестра по Свердловской области внесено 69 996 записей об ипотеке жилых помещений (за 2015 год – 69 745 запис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в отчетном периоде зарегистрировано 12 942 договора участия в долевом строительстве (в 2015 году – 12 775). Отражая общие тенденции увеличивающегося интереса населения к использованию кредитов при приобретении недвижимости, в отчетном периоде более заметный рост показала государственная регистрация договоров участия в долевом строительстве именно с привлечением кредитных средств и средств целевого займа. По сравнению с прошлым годом рост данного показателя составил почти 73%, а доля зарегистрированных договоров долевого участия, заключенных с использованием кредитных средств, увеличилась с 10% в 2015 году до 17% в 2016 году. Кроме того, в 2016 году зарегистрировано почти 16 тысяч прав собственности участников долевого строительства, а также 1403 права собственности застройщиков, регистрация которых по итогам 2016 года и в сравнении с показателем 2015 года возросла более, чем в 2,5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Управление Росреестра по Свердловской области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3.01.2016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 Знак Знак Знак Знак Знак1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SimSun;宋体" w:cs="Arial"/>
      <w:kern w:val="2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5:00Z</dcterms:created>
  <dc:creator>ГуревичИЕ</dc:creator>
  <dc:description/>
  <dc:language>en-US</dc:language>
  <cp:lastModifiedBy>Администратор</cp:lastModifiedBy>
  <cp:lastPrinted>2017-01-23T13:46:00Z</cp:lastPrinted>
  <dcterms:modified xsi:type="dcterms:W3CDTF">2017-01-24T04:16:00Z</dcterms:modified>
  <cp:revision>3</cp:revision>
  <dc:subject/>
  <dc:title/>
</cp:coreProperties>
</file>